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6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7 mars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6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7 mars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9400</wp:posOffset>
                </wp:positionH>
                <wp:positionV relativeFrom="paragraph">
                  <wp:posOffset>482600</wp:posOffset>
                </wp:positionV>
                <wp:extent cx="4983480" cy="58470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84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sq-AL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SEANCA NR. 93 E KUVENDIT TË REPUBLIKËS SË MAQEDONISË SË VERIUT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1. Propozim-ligj për ratifikimin e Marrëveshjes ndërmjet Qeverisë së Republikës së Maqedonisë dhe Qeverisë së Dukatës së Madhe të Luksemburgut për këmbimin dhe mbrojtjen e ndërsjellë të informatave të klasifikuara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2. Propozim-ligj për ratifikimin e Marrëveshjes ndërmjet Republikës së Maqedonisë dhe Malit të Zi për rregullimin e marrëdhënieve të ndërsjella juridike pronësor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Propozim-ligj i plotësuar për Regjistrin Qendror të Popullsisë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. Propozim-ligj i plotësuar për menaxhim elektronik dhe shërbime elektronike – leximi I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5. Propozim-ligj i plotësuar për ekzekutimin e sanksionev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. Propozim-ligj i plotësuar për shërbim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. Propozim-ligj i plotësuar për duhan, prodhime të duhanit dhe prodhime të ngjashme –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8. Propozim-ligj për ndryshimin dhe plotësimin e Ligjit për borxh publik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9. Propozim-ligj për ndryshimin dhe plotësimin e Ligjit për regjistrim të pagesave me para në dorë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10. Propozim-ligj për ndryshimin dhe plotësimin e Ligjit për çmime shtetëror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 Propozim-ligj i plotësuar për praktikë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60.4pt;mso-wrap-distance-left:9pt;mso-wrap-distance-right:9pt;mso-wrap-distance-top:0pt;mso-wrap-distance-bottom:0pt;margin-top:38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sq-AL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  <w:t xml:space="preserve">SEANCA NR. 93 E KUVENDIT TË REPUBLIKËS SË MAQEDONISË SË VERIUT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1. Propozim-ligj për ratifikimin e Marrëveshjes ndërmjet Qeverisë së Republikës së Maqedonisë dhe Qeverisë së Dukatës së Madhe të Luksemburgut për këmbimin dhe mbrojtjen e ndërsjellë të informatave të klasifikuara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2. Propozim-ligj për ratifikimin e Marrëveshjes ndërmjet Republikës së Maqedonisë dhe Malit të Zi për rregullimin e marrëdhënieve të ndërsjella juridike pronësor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Propozim-ligj i plotësuar për Regjistrin Qendror të Popullsisë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Propozim-ligj i plotësuar për menaxhim elektronik dhe shërbime elektronike – leximi I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5. Propozim-ligj i plotësuar për ekzekutimin e sanksionev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. Propozim-ligj i plotësuar për shërbim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. Propozim-ligj i plotësuar për duhan, prodhime të duhanit dhe prodhime të ngjashme –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8. Propozim-ligj për ndryshimin dhe plotësimin e Ligjit për borxh publik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9. Propozim-ligj për ndryshimin dhe plotësimin e Ligjit për regjistrim të pagesave me para në dorë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10. Propozim-ligj për ndryshimin dhe plotësimin e Ligjit për çmime shtetëror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 Propozim-ligj i plotësuar për praktikë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4983480" cy="784733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84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2. Propozim-ligj për ndryshimin e Ligjit për Qeverinë e Republikës së Maqedonisë – leximi I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 deputetët: Artan Grubi, Zeqir Ramçilloviq, Panço Minov, Jovan Mitreski, Xhevat Ademi, Ejup Alimi, Rexhail Ismaili, Vesel Memedi, Jusuf Hasan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3. Propozim-ligj i plotësuar për ndryshimin dhe plotësimin e Ligjit për organizimin dhe punën e organeve të administratës shtetërore – leximi I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 deputetët: Artan Grubi, Zeqir Ramçilloviq, Panço Minov, Jovan Mitreski, Xhevat Ademi, Ejup Alimi, Rexhail Ismaili, Vesel Memedi, Jusuf Hasan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4. Propozim-ligj për mbrojtje sociale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>15. Propozim-ligj për siguri sociale për personat e moshuar, me procedurë të shkurtua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>16. Propozim-ligj për ndryshimin dhe plotësimin e Ligjit për mbrojtjen e fëmijëve, me procedurë të shkurtua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7. Propozim-ligj për ndryshimin e Ligjit për sport, me procedurë të shkurtuar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8. Propozim-ligj për ndryshimin dhe plotësimin e Ligjit për mbështetjen financiare të investimeve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9. Propozim-ligj për ndryshimin dhe plotësimin e Kodit zgjedhor, me procedurë të shkurtuar, i parashtruar nga deputetët: Surija Rashidi, Jovan Mitreski, Nikolla Micevski, Ejup Alimi, Fadil Zendel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20. Propozim-vendim për dhënie pëlqimi Statutit të Universitetit “Nënë Tereza” në Shkup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21. Propozim-vendim për dhënie pëlqimi Statutit të Universitetit “Shën Kliment Ohridski” në Manastir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2. Propozim-vendim për dhënie pëlqimi Vendimit të statutit për ndryshimin dhe plotësimin e Statutit të Komisionit Rregullator për Energjetikë dhe Shërbime Ujore të Republikës së Maqedonisë së Veriu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3.  Propozim-vendim për dhënie pëlqimi akteve të përgjithshme të Avokatit të Popull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4.  Kërkesë për dhënie të intepretimit autentik nenit 5 dhe nenit 6 paragrafi 3 të Ligjit për avokati shtetëror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 deputeti Rexhep Memed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17.9pt;mso-wrap-distance-left:9pt;mso-wrap-distance-right:9pt;mso-wrap-distance-top:0pt;mso-wrap-distance-bottom:0pt;margin-top:7.9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2. Propozim-ligj për ndryshimin e Ligjit për Qeverinë e Republikës së Maqedonisë – leximi I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 deputetët: Artan Grubi, Zeqir Ramçilloviq, Panço Minov, Jovan Mitreski, Xhevat Ademi, Ejup Alimi, Rexhail Ismaili, Vesel Memedi, Jusuf Hasan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3. Propozim-ligj i plotësuar për ndryshimin dhe plotësimin e Ligjit për organizimin dhe punën e organeve të administratës shtetërore – leximi I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 deputetët: Artan Grubi, Zeqir Ramçilloviq, Panço Minov, Jovan Mitreski, Xhevat Ademi, Ejup Alimi, Rexhail Ismaili, Vesel Memedi, Jusuf Hasan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4. Propozim-ligj për mbrojtje sociale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>15. Propozim-ligj për siguri sociale për personat e moshuar, me procedurë të shkurtua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>16. Propozim-ligj për ndryshimin dhe plotësimin e Ligjit për mbrojtjen e fëmijëve, me procedurë të shkurtua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7. Propozim-ligj për ndryshimin e Ligjit për sport, me procedurë të shkurtuar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8. Propozim-ligj për ndryshimin dhe plotësimin e Ligjit për mbështetjen financiare të investimeve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9. Propozim-ligj për ndryshimin dhe plotësimin e Kodit zgjedhor, me procedurë të shkurtuar, i parashtruar nga deputetët: Surija Rashidi, Jovan Mitreski, Nikolla Micevski, Ejup Alimi, Fadil Zendel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20. Propozim-vendim për dhënie pëlqimi Statutit të Universitetit “Nënë Tereza” në Shkup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21. Propozim-vendim për dhënie pëlqimi Statutit të Universitetit “Shën Kliment Ohridski” në Manastir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2. Propozim-vendim për dhënie pëlqimi Vendimit të statutit për ndryshimin dhe plotësimin e Statutit të Komisionit Rregullator për Energjetikë dhe Shërbime Ujore të Republikës së Maqedonisë së Veriu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3.  Propozim-vendim për dhënie pëlqimi akteve të përgjithshme të Avokatit të Popull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4.  Kërkesë për dhënie të intepretimit autentik nenit 5 dhe nenit 6 paragrafi 3 të Ligjit për avokati shtetëror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 deputeti Rexhep Memed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71550</wp:posOffset>
                </wp:positionV>
                <wp:extent cx="38735" cy="17526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76.5pt;mso-position-vertical-relative:text;margin-left:245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 13:30, Salla 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50 E KOMISIONIT PËR FINANCIM DHE BUXHE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i i ditës: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1. Vendim i statutit për ndryshimin dhe plotësimin e Statutit të Komisionit për Letra me Vlerë të Republikës së Maqedonisë, i parashtruar me numër arkivor 08-565/1 nga 25.01.2019 (faza I)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Vendim i statutit për ndryshimin dhe plotësimin e Statutit të Komisionit për Letra me Vlerë të Republikës së Maqedonisë, i parashtruar me numër arkivor 08-1203/1 nga 15.02.2019 (faza I)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u w:val="single"/>
                <w:lang w:val="sq-AL"/>
              </w:rPr>
              <w:t>Ora 14:00, Salla “Maqedonia”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u w:val="single"/>
                <w:lang w:val="sq-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 xml:space="preserve">SEANCA NR. 94 E KUVENDIT TË REPUBLIKËS SË MAQEDONISË SË VERIUT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lang w:val="sq-AL"/>
              </w:rPr>
              <w:t xml:space="preserve">Rendit të ditës: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1. Ligj për ratifikimin e Marrëveshjes ndërmjet Qeverisë së Republikës së Maqedonisë dhe Qeverisë së Rumanisë për bashkëpunim në sferën e arsimit, shkencës, kulturës, mas-medieve, rinisë dhe sportit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2. Ligj për ndryshimin dhe plotësimin e Ligjit për subvencionimin e kredisë banesore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3. Ligj për huamarrje të Republikës së Maqedonisë te Banka Ndërkombëtare për Rindërtim dhe Zhvillim – Banka Botërore sipas Marrëveshjes për hua për financim të Projektit për lehtësimin e tregtisë dhe transportit në Ballkanin Perëndimor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4. Ligj për plotësimin e Ligjit për shërbim në Armatën e Republikës së Maqedonisë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5. Ligj për ndryshimin dhe plotësimin e Ligjit për komunikime elektronike,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t xml:space="preserve">I parashtruar nga: Hari Llokvenec, Artan Grubi, Emil Dimitriev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6. Ligj për ndryshimin e Ligjit për Agjencinë Teknike Operative,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t>I parashtruar nga: Hari Llokvenec, Artan Grubi, Emil Dimitriev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7. Ligj për ndryshimin dhe plotësimin e Ligjit për sistem njësportel dhe për mbajtjen e regjistrit tregtar dhe regjistrit të personave tjerë juridikë,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t xml:space="preserve">I parashtruar nga: Goran Misovski, Sonja Mirakovska, Goran Milevski, Ejup Alim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18590</wp:posOffset>
                </wp:positionH>
                <wp:positionV relativeFrom="paragraph">
                  <wp:posOffset>102870</wp:posOffset>
                </wp:positionV>
                <wp:extent cx="4983480" cy="739013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39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8. Ligj për ndryshimin dhe plotësimin e Ligjit për shfrytëzim dhe disponim me sende në pronësi shtetërore dhe me sende në pronësi komunale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I parashtruar nga: Kostadin Kostadinov, Ejup Alimi, Goran Milevski, Rexhail Ismail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9. Ligj për ndryshimin dhe plotësimin e Ligjit për tatim mbi vlerën e shtuar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I parashtruar nga: Goran Misovski, Sonja Mirakovska, Goran Milevski, Ejup Alimi;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0. Ligj për plotësimin e Ligjit për shitje dhe dhënie me qira të ndërtesave afariste dhe hapësirave afariste të Republikës së Maqedonisë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>I parashtruar nga: Dime Vellkovski, Kostadin Acevski, Ejup Alim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1. Ligj për ndryshimin dhe plotësimin e Ligjit për qasje të lirë te informatat me karakter publik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I parashtruar nga: Betiane Kitev, Rexhail Ismaili, Sashko Kostov, Sonja Mirakovska, Jusuf Hasan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2. Ligj për ndryshimin e Ligjit për siguri në komunikacionin rrugo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3. Ligj për ndryshimin dhe plotësimin e Ligjit për banka,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I parashtruar nga: Agim Murtezanov, Mira Stojçevska, Mileva Gjorgieva, Panço Ivanov, Artan Grub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4. Ligj për ndryshimin dhe plotësimin e Ligjit për supervizion të sigurimit,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I parashtruar nga: Agim Murtezanov, Mira Stojçevska, Mileva Gjorgieva, Panço Ivanov, Artan Grub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5. Ligj për ndryshimin dhe plotësimin e Ligjit për energjetikë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I parashtruar nga: Hari Llokvenec, Rexhail Ismail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6. Ligj për parandalim dhe mbrojtje nga diskriminimi (*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7. Propozim-ligj për ndryshimin dhe plotësimin e Ligjit për marrëdhënie pune – leximi I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igj për ratifikimin e Konventës së Këshillit të Evropës për koproduksionin kinematografik (të reviduar) – leximi I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9. Ligj për ndryshimin dhe plotësimin e Ligjit për rezerva të detyrueshme të naftës dhe derivateve të naftës – leximi I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. Ligj për ndryshimin dhe plotësimin e Ligjit për Kryqin e Kuq të Republikës së Maqedonisë – leximi I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81.9pt;mso-wrap-distance-left:9pt;mso-wrap-distance-right:9pt;mso-wrap-distance-top:0pt;mso-wrap-distance-bottom:0pt;margin-top:8.1pt;mso-position-vertical-relative:text;margin-left:111.7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8. Ligj për ndryshimin dhe plotësimin e Ligjit për shfrytëzim dhe disponim me sende në pronësi shtetërore dhe me sende në pronësi komunale,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I parashtruar nga: Kostadin Kostadinov, Ejup Alimi, Goran Milevski, Rexhail Ismail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9. Ligj për ndryshimin dhe plotësimin e Ligjit për tatim mbi vlerën e shtuar,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I parashtruar nga: Goran Misovski, Sonja Mirakovska, Goran Milevski, Ejup Alimi;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0. Ligj për plotësimin e Ligjit për shitje dhe dhënie me qira të ndërtesave afariste dhe hapësirave afariste të Republikës së Maqedonisë,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>I parashtruar nga: Dime Vellkovski, Kostadin Acevski, Ejup Alim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1. Ligj për ndryshimin dhe plotësimin e Ligjit për qasje të lirë te informatat me karakter publik,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I parashtruar nga: Betiane Kitev, Rexhail Ismaili, Sashko Kostov, Sonja Mirakovska, Jusuf Hasan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2. Ligj për ndryshimin e Ligjit për siguri në komunikacionin rrugo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3. Ligj për ndryshimin dhe plotësimin e Ligjit për banka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I parashtruar nga: Agim Murtezanov, Mira Stojçevska, Mileva Gjorgieva, Panço Ivanov, Artan Grub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4. Ligj për ndryshimin dhe plotësimin e Ligjit për supervizion të sigurimit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I parashtruar nga: Agim Murtezanov, Mira Stojçevska, Mileva Gjorgieva, Panço Ivanov, Artan Grub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5. Ligj për ndryshimin dhe plotësimin e Ligjit për energjetikë,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I parashtruar nga: Hari Llokvenec, Rexhail Ismail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6. Ligj për parandalim dhe mbrojtje nga diskriminimi (*)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7. Propozim-ligj për ndryshimin dhe plotësimin e Ligjit për marrëdhënie pune – leximi I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igj për ratifikimin e Konventës së Këshillit të Evropës për koproduksionin kinematografik (të reviduar) – leximi I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9. Ligj për ndryshimin dhe plotësimin e Ligjit për rezerva të detyrueshme të naftës dhe derivateve të naftës – leximi I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. Ligj për ndryshimin dhe plotësimin e Ligjit për Kryqin e Kuq të Republikës së Maqedonisë – leximi I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543685</wp:posOffset>
                </wp:positionH>
                <wp:positionV relativeFrom="paragraph">
                  <wp:posOffset>996315</wp:posOffset>
                </wp:positionV>
                <wp:extent cx="4983480" cy="97853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1. Ligj për ndërprerjen e shtatzënisë – leximi I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2. Ligj për dokumente elektronike, identifikim elektronik dhe shërbime konfidenciale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*) – leximi III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7.05pt;mso-wrap-distance-left:9pt;mso-wrap-distance-right:9pt;mso-wrap-distance-top:0pt;mso-wrap-distance-bottom:0pt;margin-top:78.45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1. Ligj për ndërprerjen e shtatzënisë – leximi I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2. Ligj për dokumente elektronike, identifikim elektronik dhe shërbime konfidencial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*) – leximi III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7.3.2019</w:t>
      </w:r>
      <w:bookmarkStart w:id="0" w:name="_PictureBullets"/>
      <w:bookmarkEnd w:id="0"/>
    </w:p>
    <w:sectPr>
      <w:footerReference w:type="default" r:id="rId14"/>
      <w:footerReference w:type="first" r:id="rId1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3-27T11:36:00Z</dcterms:modified>
  <cp:revision>1615</cp:revision>
  <dc:subject/>
  <dc:title/>
</cp:coreProperties>
</file>